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АРЫ КАРАЖАТЫН МЕДИЦИНАДА КОЛДОНУУ БОЮНЧА НУСКАМ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АНТАБРИМ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одадагы аталышы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Эл аралык патенттелбеген аталышы: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Дарынын түрү: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көз тамчылары 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урамы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 төмөнкүлөрдү камтыйт: 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аракеттеги зат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ртрат 1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;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көмөкчү заттар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,10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одециний бромиди, 5,00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, 3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 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сы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,45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ы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,4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,06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л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 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,06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 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ы,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,5 чейинки эритмеде 0,1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,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,5 чейинки эритмеде 0,1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хлорлуу суутектүү кислота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00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 чейин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к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ия үчүн суу. 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үрөттөлүшү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унук түссүздөн жашыл-саргыч түскө чейинки суюктук.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Ф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ак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/>
        </w:rPr>
        <w:t>одарылык тобу: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Сезүү органдары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Офтальмологиялык препараттар. Глаукомага каршы препараттар жана миотиктер. Глаукоманы дарылоо үчүн симпатомиметиктер. Бримонидин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ду: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5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Ф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акол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иялык касиети 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>Фар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>ако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>касы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дүү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α</w:t>
      </w:r>
      <w:r>
        <w:rPr>
          <w:rFonts w:eastAsia="Times New Roman" w:cs="Times New Roman" w:ascii="Times New Roman" w:hAnsi="Times New Roman"/>
          <w:spacing w:val="1"/>
          <w:position w:val="-3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Көздүн ички басымы (КИБ)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дуу төмөндөшүнө 2 с кийин жетет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инди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з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дүү тааси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дык жол боюнча көз ичиндеги суюктуктун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гып чыгышын жогорулатуу жана пайда болушун төмөндөтүүнүн эсебинен камсыз кылын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>Фар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>акок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Cs/>
          <w:i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>касы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иңирүү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өзгө колдонгондон кийи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,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%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% эритме плазмада эң жогорк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г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,5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аат ичинде жеткен жана болжол менен 2 сааттык системалуу жарым жартылай бөлүп чыгаруу мезгили менен төмөндөгөн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Бөлүштүрүү  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н белок менен байланышуусу изилденген эмес. 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Зат алмашуу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ам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боор аркылу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дүү зат алмашат. 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Бөлүп чыгаруу 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Заара аркылуу бөлүп чыгару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нди жана анын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терин бөлүп чыгаруунун негизги ыкмасы болуп эсептелет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н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дуу кабыл алынган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дүү дозасынын болжол менен 87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20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ааттын ичинде бөлүнүп чыкк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 74 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асы заарада аныкталган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олдонууга көрсөтмө 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чык бурчтуу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арылоодо же КИБ төмөндөтүүчү башка препараттар менен айкалыш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аршы көрсөтмө  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басаңдаткычтары менен бир убакта дарылоо;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ге ж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ын башка курамындагыларга өтө сезгичт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бала эмизүү мезгили;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2 жашка чейинки балда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бул куракты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лар үчүн коопсуздугу жана натыйжалуулугу аныкталган эм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Этияттык менен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Бөйрөк алсыздыгы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/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 төмө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боор алсыздыгы бар бейтаптарга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алык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я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жүрөк жетишсиздиги жана мээ кан айлануусунун жетишсиздиги, чүнчүү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о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облитерациялооч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и бар бейтаптарг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кан тамыр жетишсиздигине шартталган оорулардын оордугун күчөтүшү мүмкүн. Клиникалык изилдөөлөрдө бримонидин 0,2% жүрөктүн жыйрылуу жыштыгына минималдуу таасир этсе да, оор жүрөк-кан тамыр оорулары менен ооругандарды же туруксуз жана көзөмөлдөнбөгөн кан тамыр оорулары менен ооругандарды дарылоодо этият болуу керек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 ден 7 жашка чейинки курактагы балдар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ш бойлуулукта жана бала эмизүү мезгилинде колдонуу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ш бойлуулук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иникага чейинки изилдөөлөрдө 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ди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кци</w:t>
      </w:r>
      <w:r>
        <w:rPr>
          <w:rFonts w:cs="Times New Roman" w:ascii="Times New Roman" w:hAnsi="Times New Roman"/>
          <w:sz w:val="24"/>
          <w:szCs w:val="24"/>
          <w:lang w:val="ru-RU"/>
        </w:rPr>
        <w:t>яга таасири аныкталган эмес.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Бирок,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бала тонунун тоскоолдугу аркылуу өтөрү жана түйүлдүктүн кан плазмасында бир аз өлчөмдө камтылары аныкталган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Түйүлдүккө жабыркатуучу таасири аныкталган эмес. </w:t>
      </w:r>
      <w:r>
        <w:rPr>
          <w:rFonts w:cs="Times New Roman" w:ascii="Times New Roman" w:hAnsi="Times New Roman"/>
          <w:sz w:val="24"/>
          <w:szCs w:val="24"/>
          <w:lang w:val="ru-RU"/>
        </w:rPr>
        <w:t>Кош бойлуу аялдарга көзөмөлдөнгөн изилдөөлөр жүргүзүлгөн эмес.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Кош бойлуу мезгилд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ди эне үчүн күтүлгөн пайдасы түйүлдүк үчүн болушу мүмкүн болгон коркунучтан олуттуу жогору учурларда гана абдан этияттык менен колдонуу керек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ала эмизүү мезгили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ныбарларга жүргүзүлгөн изилдөөлөрдө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эне сүтүнө кирери аныкталган.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ты колдонуу мезгилинде бала эмизүүнү токтотуу керек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лдонуу жолу жана дозасы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ргиликтүү.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быркаган көздүн былжыр чел баштыкчасына 1 тамчыдан куюунун ортосунда 8 сааттык аралык менен суткасына 3 жолу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тын системалуу экспозициясын төмөндөтүү үчүн тамчылаткандан кийин дароо көздүн ички бурчундагы жаш баштыкчасы тарабын (жаш чекитин жабып)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минута бою басып туруу сунушталат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ди КИБ төмөндөтүү максатында башка о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ло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иялык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тар менен колдонсо болот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Эки же андан ашык препараттарды колдонууда тамчылатуунун ортосунда 5 мүнөттүк тыныгуу кылуу зарыл.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Бөйрөк жана боор функциясынын бузулуулары бар бейтаптар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инди колдонуу боор же бөйрөк функциясынын бузулуулары бар бейтаптарда изилденген эмес; мындай бейтаптарды дарылоодо этияттыкты сактоо зары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Балдарга колдонуу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сы бар жана оорусу жетишсиз көзөмөлдөнгөн 2-7 жаш курактагы балдарды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фазада 3 айлык изилдөөдө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бл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орлорду колдонууда кошумча дарылоо катарында 0,2 %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нди колдонууда уйкусуроонун жогору пайда болуу жыштыгы </w:t>
      </w:r>
      <w:r>
        <w:rPr>
          <w:rFonts w:cs="Times New Roman" w:ascii="Times New Roman" w:hAnsi="Times New Roman"/>
          <w:sz w:val="24"/>
          <w:szCs w:val="24"/>
          <w:lang w:val="ru-RU"/>
        </w:rPr>
        <w:t>(55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%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елгиленг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Уйкусуроо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дарда абдан билинген жана 13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учурда дарылоону токтотуунун себеби болгон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Уйкусуроонун жыштыгы жаш курагы жогорулаган сайын төмөндөгөн жана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7 жаштагы балдарда минималдуу болгон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25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%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бирок көбүрөөк деңгээлде дене салмагы менен аныкталган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уйкусуро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%</w:t>
      </w:r>
      <w:r>
        <w:rPr>
          <w:rFonts w:cs="Times New Roman" w:ascii="Times New Roman" w:hAnsi="Times New Roman"/>
          <w:sz w:val="24"/>
          <w:szCs w:val="24"/>
          <w:lang w:val="ru-RU"/>
        </w:rPr>
        <w:t>) дене салмагындагы балдарга салыштырмалуу ≤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63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%</w:t>
      </w:r>
      <w:r>
        <w:rPr>
          <w:rFonts w:cs="Times New Roman" w:ascii="Times New Roman" w:hAnsi="Times New Roman"/>
          <w:sz w:val="24"/>
          <w:szCs w:val="24"/>
          <w:lang w:val="ru-RU"/>
        </w:rPr>
        <w:t>) дене салмагындагы балдарда көбүрөөк белгиленген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 жаштан төмөн балдарга 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 коопсуздугу жана натыйжалуулугу аныкталган эмес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Улгайган курактагы бейтаптарга колдонуу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гайган бейтаптарда башка чоң бейтаптарга салыштырмалуу коопсуздугунда же натыйжалуулугунда айырмачылыктарды белгилешкен эмес. Б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3"/>
          <w:position w:val="-3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position w:val="-3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position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на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position w:val="-3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улгайгандард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65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жаш жана андан жогор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ана чоң курактагы жашыраак бейтаптарда окшош болгон,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бул жаш курагынын системалуу сиңирүүгө ж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 бөлүп чыгарууга олуттуу таасири жоктугун көрсөтө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ыйыр таасири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өрүү органы тарабынан көбүрөөк кездешкен жагымсыз реакциялары болу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лерг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ялы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былжыр чел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сы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көздүн жана көз капкактарынын былжырлуу чел кабыгынын кычышуусу эсептеле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өпчүлүк жагымсыз реакциялары тез өтмө мүнөздө болгон жана жеңил өткө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арылоону токтотууну талап кылбайт)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никалык изилдөөлөрдүн маалыматтары боюнча көз тарабынан аллергиялык реакциялардын симптомдору </w:t>
      </w:r>
      <w:r>
        <w:rPr>
          <w:rFonts w:cs="Times New Roman" w:ascii="Times New Roman" w:hAnsi="Times New Roman"/>
          <w:sz w:val="24"/>
          <w:szCs w:val="24"/>
          <w:lang w:val="ru-RU"/>
        </w:rPr>
        <w:t>12,7 %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урларда байкалган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11,5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урларда дарылоону токтотуунун себеби болгон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мында көпчүлүк бейтаптарда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ар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ты колдонуунун 3-6 айынан кийин билинген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б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ди колдонуунун тажрыйбасы тууралуу актуалдуу маалыматка ылайы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,2 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% концентрацияда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 Жагымсыз реакцияларынын пайда болуу жыштыгы төмөнкүдөй негизде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кацияланган: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абдан тез-тез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≥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з-тез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≥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100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өн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&lt;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/10 чейин),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өп эмес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≥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1000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&lt;</w:t>
      </w:r>
      <w:r>
        <w:rPr>
          <w:rFonts w:cs="Times New Roman" w:ascii="Times New Roman" w:hAnsi="Times New Roman"/>
          <w:sz w:val="24"/>
          <w:szCs w:val="24"/>
          <w:lang w:val="ru-RU"/>
        </w:rPr>
        <w:t>1/100 чейин),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ейрек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≥ 1/10000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н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&lt;</w:t>
      </w:r>
      <w:r>
        <w:rPr>
          <w:rFonts w:cs="Times New Roman" w:ascii="Times New Roman" w:hAnsi="Times New Roman"/>
          <w:sz w:val="24"/>
          <w:szCs w:val="24"/>
          <w:lang w:val="ru-RU"/>
        </w:rPr>
        <w:t>1/1000 чейи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 абдан сейрек (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&l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/10000), жыштыгы белгисиз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болгон маалыматтардын негизинде баалоого мүмкүн эмес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 клиникалык изилдөөдө төмөнкү жагымсыз реакциялары аныкталган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өрүү органы тарабынан бузулуулар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бдан тез-тез: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лергиялы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былжыр чел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сы, көздүн жана көз капкактарынын былжырлуу чел кабыгынын кычышуусу, көздүн бүдөмүктөшү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тез-тез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ачышуу сезими, көз чел кабыгыны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у ж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ык 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, көз тарабынан жергиликтүү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лергиялы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ци</w:t>
      </w:r>
      <w:r>
        <w:rPr>
          <w:rFonts w:cs="Times New Roman" w:ascii="Times New Roman" w:hAnsi="Times New Roman"/>
          <w:sz w:val="24"/>
          <w:szCs w:val="24"/>
          <w:lang w:val="ru-RU"/>
        </w:rPr>
        <w:t>ялар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анын ичинд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и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 көрүүнүн бузулушу, бл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фарит,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еф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,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көз чел кабыгынын шишимиги, көз чел кабыгынын канталашы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юн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т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циялык жаш агуу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фора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өздөн былжырлуу бөлүнүп чыгуулар, көздүн былжырлуу чел кабыгынын кургашы жана дүүлүгүшү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өздүн оорушу</w:t>
      </w:r>
      <w:r>
        <w:rPr>
          <w:rFonts w:cs="Times New Roman" w:ascii="Times New Roman" w:hAnsi="Times New Roman"/>
          <w:sz w:val="24"/>
          <w:szCs w:val="24"/>
          <w:lang w:val="ru-RU"/>
        </w:rPr>
        <w:t>, көз капкактарынын шишимиги, көз капкактарынын кызарышы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көздөрдө бөтөн нерсени сезүү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көз капкактарынын жабыркаш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арыкка сезгичтик, көздүн сайгылашуу сезими, үстүнкү чекиттүү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, жаш агуу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көрүү талааларын жоготуу, көз килкилдегинин бөлүнүшү, көз килкилдегинин канталашы, көз килкилдегинин калкылдап бүдөмүктөшү жана көрүү курчтугунун төмөндөшү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 xml:space="preserve">көп эмес: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 xml:space="preserve">айнек челдин </w:t>
      </w:r>
      <w:r>
        <w:rPr>
          <w:rFonts w:cs="Times New Roman" w:ascii="Times New Roman" w:hAnsi="Times New Roman"/>
          <w:sz w:val="24"/>
          <w:szCs w:val="24"/>
          <w:lang w:val="ru-RU"/>
        </w:rPr>
        <w:t>эр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сы, тирсек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сы тарабынан бузулуулар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тез-т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баш оору, уйкусуроо, уйкусуздук, баш айлануу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н тамыр тарабынан бузулуулар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тез-т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те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иялык басымдын жогорулашы же төмөндөшү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ем алуу системасы, көкүрөк клеткасынын органдары жана орто көңдөй тарабынан бузулуулар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з-тез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, ф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, жөтөл, энтигүү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көп эм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рундун былжырлуу чел кабыгынын кургашы, демсиздик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шказан-ичеги жолу тарабынан бузулуулар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тез-тез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ашказан-ичеги бузулуулары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,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ооз көңдөйүнүн былжырлуу чел кабыгынын кургашы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ри жана тери алдындагы ткандар тарабынан бузулуулар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з-тез</w:t>
      </w:r>
      <w:r>
        <w:rPr>
          <w:rFonts w:cs="Times New Roman" w:ascii="Times New Roman" w:hAnsi="Times New Roman"/>
          <w:sz w:val="24"/>
          <w:szCs w:val="24"/>
          <w:lang w:val="ru-RU"/>
        </w:rPr>
        <w:t>: бөртмө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фекциялык жана мите оорулары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з-тез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сасык тумоо сымал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дром,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ф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циялык оорулар </w:t>
      </w:r>
      <w:r>
        <w:rPr>
          <w:rFonts w:cs="Times New Roman" w:ascii="Times New Roman" w:hAnsi="Times New Roman"/>
          <w:sz w:val="24"/>
          <w:szCs w:val="24"/>
          <w:lang w:val="ru-RU"/>
        </w:rPr>
        <w:t>(чыйрыгуу жана 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и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о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ук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фе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z w:val="24"/>
          <w:szCs w:val="24"/>
          <w:lang w:val="ru-RU"/>
        </w:rPr>
        <w:t>я)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, анын ичинде, 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ф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циялык.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аториялык жана и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нта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 xml:space="preserve">лдык маалыматтар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з-тез: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 xml:space="preserve">Башкалар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з-тез</w:t>
      </w:r>
      <w:r>
        <w:rPr>
          <w:rFonts w:cs="Times New Roman" w:ascii="Times New Roman" w:hAnsi="Times New Roman"/>
          <w:sz w:val="24"/>
          <w:szCs w:val="24"/>
          <w:lang w:val="ru-RU"/>
        </w:rPr>
        <w:t>: жалп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ru-RU"/>
        </w:rPr>
        <w:t>ллергиялык 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ял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жалпы алсыздык, чаалыгуу, даам сезүүнүн бузулушу;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өп эмес: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 xml:space="preserve">даамдын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узулуш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лдард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анын ичинде жаңы төрөлгөн жана эмчектеги балдарда)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төмөнкүлөр белгиленген: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демсиздик,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те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ялык басымдын төмөндөшү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те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булчуң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п</w:t>
      </w:r>
      <w:r>
        <w:rPr>
          <w:rFonts w:cs="Times New Roman" w:ascii="Times New Roman" w:hAnsi="Times New Roman"/>
          <w:sz w:val="24"/>
          <w:szCs w:val="24"/>
          <w:lang w:val="ru-RU"/>
        </w:rPr>
        <w:t>от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сы, бозоруу, уйкусуроо, көңүл буруунун төмөндөшү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ңы төрөлгөн жана эмчектеги балдарда кома, летаргия жана дем алуунун жабыркашы сыяктуу айрым олуттуу кыйыр реакциялар, б.а. препаратты колдонууга уруксат берилбеген куракта, бул препараттын концентрациясынан 0,2% ашкан концентрацияда препаратты колдонууда байкалган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гдик мезгилде төмөнкү жагымсыз реакциялары тууралуу билдирүүлөр кошумча алынган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өрүү органы тарабынан бузулуулар: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урга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вит, каректин кичирейиш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>асы тарабынан бузулуула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 xml:space="preserve">чүнчүү, капыстан эстен чыгаруу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Жүрөк тарабынан бузулуулар: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шказан-ичеги жолу тарабынан бузулуулар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кшуу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ри жана тери алдындагы ткандар тарабынан бузулуулар:</w:t>
      </w:r>
      <w:r>
        <w:rPr>
          <w:rFonts w:cs="Times New Roman" w:ascii="Times New Roman" w:hAnsi="Times New Roman"/>
          <w:i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ru-RU"/>
        </w:rPr>
        <w:t>жергиликтүү тери реакциялары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э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көз капкактарынын кычышуусу, бет шишимиги, бөртмө жана көз капкактарынын жана беттин терисинин кан тамырларынын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z w:val="24"/>
          <w:szCs w:val="24"/>
          <w:lang w:val="ru-RU"/>
        </w:rPr>
        <w:t>ясы)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өтө сезгичтик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шыкча доз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Жергиликтүү колдонууда дозасынан ашыруу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ты жергиликтүү колдонууда дозасынан ашыруу симптомдору мурда белгиленген жагымсыз реакциялар менен берилген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пыстан жутуп алууда дозасынан ашыруу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оң адамдарда дозасынан ашыруу учурлары тууралуу билдирүүлөр абдан аз.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үгүнкү күндө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те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иялык басымдын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өмөндөшү менен байланышкан бир жагымсыз реакция катталга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те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ялы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нын өрчүшүнүн натыйжасын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z w:val="24"/>
          <w:szCs w:val="24"/>
          <w:lang w:val="ru-RU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т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 белгиленген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ты капыстан жутуп алууда төмөнкү симптомдор болушу мүмкүн: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рбордук нерв системасынын жабыркашы, уйкусуроо,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көңүл чөгүү жана аң-сезимди жоготуу</w:t>
      </w:r>
      <w:r>
        <w:rPr>
          <w:rFonts w:cs="Times New Roman" w:ascii="Times New Roman" w:hAnsi="Times New Roman"/>
          <w:sz w:val="24"/>
          <w:szCs w:val="24"/>
          <w:lang w:val="ru-RU"/>
        </w:rPr>
        <w:t>, АБ төмөндөшү, б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я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дене табынын төмөндөшү, тер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тмарынын көгөрүшү, демсиздик, жалпы алсыздык, кусуу, карышуулар, 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, каректин кичирейиш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засынан ашыру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мдору пайда болушунда белгилерине жараша дарылоо жүргүзүү, дем алуу жолдорунун өткөргүчтүгүн көзөмөлдөө зары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Балдарда дозасынан ашыруу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нди дозасынан ашыруу симптомдору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тубаса </w:t>
      </w:r>
      <w:r>
        <w:rPr>
          <w:rFonts w:cs="Times New Roman" w:ascii="Times New Roman" w:hAnsi="Times New Roman"/>
          <w:sz w:val="24"/>
          <w:szCs w:val="24"/>
          <w:lang w:val="ru-RU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ны дарылоодо же жаш балдар капыстан жутуп алууда байкалган.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Дозасынан ашыруу өрчүгөн учурларда колдоочу жана белгилерине жараша дарылоо талап кылынат, ошондой эл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екиртекке түтүк киргизүүнү колдонуу аркылуу ыкчам дарылоо зарыл болушу мүмкүн. 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дык маалымдалган учурлард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ди дозасынан ашыруунун симптомдор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24 сааттын ичинде толук кеткен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ашка дары каражаттары менен өз ара таасири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индин дарылар менен өз ара таасирин иликтөө боюнча изилдөөлөр жүргүзүлгөн эмес, </w:t>
      </w:r>
      <w:r>
        <w:rPr>
          <w:rFonts w:cs="Times New Roman" w:ascii="Times New Roman" w:hAnsi="Times New Roman"/>
          <w:sz w:val="24"/>
          <w:szCs w:val="24"/>
          <w:lang w:val="ru-RU"/>
        </w:rPr>
        <w:t>бирок аны бир убакта колдонууда борбордук нерв системасын жабыркатуучу дары каражаттарынын (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го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тар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апийимден алынгандар, тынч алдыруучу препараттар, жалпы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ктер</w:t>
      </w:r>
      <w:r>
        <w:rPr>
          <w:rFonts w:cs="Times New Roman" w:ascii="Times New Roman" w:hAnsi="Times New Roman"/>
          <w:sz w:val="24"/>
          <w:szCs w:val="24"/>
          <w:lang w:val="ru-RU"/>
        </w:rPr>
        <w:t>) таасири күчөшү мүмкүндүгүн эске алуу керек.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а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ктер тобундагы препараттардын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Б жана жүрөктүн жыйрылуу жыштыгын (ЖЖЖ) төмөндөтүү жөндөмдүүлүгүн эске алып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п</w:t>
      </w:r>
      <w:r>
        <w:rPr>
          <w:rFonts w:cs="Times New Roman" w:ascii="Times New Roman" w:hAnsi="Times New Roman"/>
          <w:sz w:val="24"/>
          <w:szCs w:val="24"/>
          <w:lang w:val="ru-RU"/>
        </w:rPr>
        <w:t>о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дүү дары каражаттарын жана жүрө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ддерин бир убакта этияттык менен колдонуу керек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онидиндин (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z w:val="24"/>
          <w:szCs w:val="24"/>
          <w:lang w:val="ru-RU"/>
        </w:rPr>
        <w:t>) трициклдик антидепрессанттар менен бирге колдонулганда гипотензиялык таасиринин оордугу төмөндөшү белгилүү болгондуктан, трициклдик антидепрессанттар менен бир убакта дарылоодо бримонидиндин натыйжалуулугу төмөндөшү мүмкүндүгүн жокко чыгарууга болбой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д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а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индердин зат алмашуусуна жана аларды тамыр нугуна бөлүштүрүүгө таасир бериши мүмкүн болгон </w:t>
      </w:r>
      <w:r>
        <w:rPr>
          <w:rFonts w:cs="Times New Roman" w:ascii="Times New Roman" w:hAnsi="Times New Roman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лд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сс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тар менен этияттап колдонуу керек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Өзгөчө көрсөтмөлөр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 ден 7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шка чейинки курактагы бейтаптарда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өзгөчө дене салмагы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г чейин)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кездешүү жыштыгы жогору жана уйкусурашы айкын болгондугуна байланыштуу дыкат көзөмөлдөө жана абалын мониторингдөө зары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ге аллергиялык реакциялар өрчүшүндө дарылоону токтотуу жана дарыгерге кайрылуу зарыл.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Кечиктирилген өтө сезгичтик реакциялары өрчүгөн учурларда көз ичиндеги басым жогорулашы мүмкүн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өпчүлүк учурларда кошумча айнек чел оорулары бар же айнек чел эпителийи жана көз чел кабыгы кошумча жабыркаган бейтаптардан жуккан көп дозалуу о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ло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ялык каражаттардын флакондорун колдонууда бактериялык кератит учурлары тууралуу маалымдалга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ура эмес колдонууда же эгерде флакон-тамызгычтын учу көзгө же көздүн тегерегиндегилерге тийсе, о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лог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ялы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тар көз инфекцияларын пайда кылуучу бактериялар менен инфекцияланышы мүмкүн.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фекция жуккан эритмени колдонуу кийин көрбөй калууга чейин алып келген көздүн олуттуу жабыркашына алып келиши мүмкүн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ru-RU"/>
        </w:rPr>
        <w:t>Унаа каражаттарын, механизмдерди башкаруу жөндөмдүүлүгүнө препараттын таасири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ди колдону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кээ бир бейтаптарда алсыздык жана уйкусуроо көрүнүштөрү менен коштолушу мүмкүн.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Бейтаптын жумушу ишмердүүлүктүн кооптуу түрлөрү, автоунаа каражаттарын айдоо менен байланышкан учурлард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га алдын-ала көңүл буру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z w:val="24"/>
          <w:szCs w:val="24"/>
          <w:lang w:val="ru-RU"/>
        </w:rPr>
        <w:t>ясы жан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то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кциянын ылдамдыгы төмөндөшү мүмкүндүгү тууралуу эскертүү жана бул ишмердүүлүктүн түрлөрүнөн карманууну сунуштоо зары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ыгарылыш түрү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өз тамчылар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,1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%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ринчи ачуу көзөмөлү бар жогору тыгыздыктагы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нден буралуучу капкагы жана тыгын-тамызгыч менен тыгындалган,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ыйымдуулуктагы төмөн тыгыздыктагы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ден флакондордо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донуу боюнча нускамасы менен бирге 1 ф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ндон картон кутуд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Жарактуулук мөөнөтү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 жы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лаконду ачкандан кийин 28 күндөн ашык эмес сактоо керек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ңгагында көрсөтүлгөн жарактуулук мөөнөтү бүткөндөн кийин колдонууга болбойт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Сактоо шарты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5 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ky-KG"/>
        </w:rPr>
        <w:t xml:space="preserve"> жогору эмес аба табында сактала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лдар жетпеген жерде сактоо керек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Чыгарылыш шарты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 боюнча чыгарыла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Өндүрүүчү тууралуу маалымат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НТИСС ФАРМА ПВТ. ЛТД., Индия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од: Виллидж Кхера Нихла, Техсил Налагарх,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лан р-ну, Химачал Прадеш 174 101, Инд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/факс: + 91-11-6868878, +91-11-6868041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дук почтасы: information@sentisspharma.com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ттоо күбөлүгүнүн ээси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НТИСС ФАРМА ПВТ. ЛТД., Индия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2, Аширвад Коммершиал Комплекс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-1, Грин Парк, Нью Дели, 110016, Инд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: +91 11 26863503</w:t>
        <w:tab/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+91 11 26968517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ыргыз Республикасынын аймагында керектөөчүлөрдөн дары каражатынын сапаты боюнча доо арыздарды (сунуштарды) кабыл алуучу жана дары каражатынын коопсуздугуна каттоодон кийин көзөмөл жүргүзүүгө жооптуу уюмдун аталышы, дареги жана байланыш маалыматтары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20001, Бишкек ш., Калык Акиев көч., 57, 47-бат., тел.: +9 967 72322213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e-mail: ssineva@sentisspharma.com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89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360" w:after="80"/>
      <w:outlineLvl w:val="0"/>
    </w:pPr>
    <w:rPr>
      <w:rFonts w:ascii="Arial" w:hAnsi="Arial" w:eastAsia="Arial" w:cs="Arial"/>
      <w:color w:val="365F9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76" w:before="160" w:after="80"/>
      <w:outlineLvl w:val="1"/>
    </w:pPr>
    <w:rPr>
      <w:rFonts w:ascii="Arial" w:hAnsi="Arial" w:eastAsia="Arial" w:cs="Arial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76" w:before="160" w:after="80"/>
      <w:outlineLvl w:val="2"/>
    </w:pPr>
    <w:rPr>
      <w:rFonts w:ascii="Arial" w:hAnsi="Arial" w:eastAsia="Arial" w:cs="Arial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76" w:before="80" w:after="40"/>
      <w:outlineLvl w:val="3"/>
    </w:pPr>
    <w:rPr>
      <w:rFonts w:ascii="Arial" w:hAnsi="Arial" w:eastAsia="Arial" w:cs="Arial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76" w:before="80" w:after="40"/>
      <w:outlineLvl w:val="4"/>
    </w:pPr>
    <w:rPr>
      <w:rFonts w:ascii="Arial" w:hAnsi="Arial" w:eastAsia="Arial" w:cs="Arial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76" w:before="40" w:after="0"/>
      <w:outlineLvl w:val="5"/>
    </w:pPr>
    <w:rPr>
      <w:rFonts w:ascii="Arial" w:hAnsi="Arial" w:eastAsia="Arial" w:cs="Arial"/>
      <w:i/>
      <w:iCs/>
      <w:color w:val="595959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76" w:before="40" w:after="0"/>
      <w:outlineLvl w:val="6"/>
    </w:pPr>
    <w:rPr>
      <w:rFonts w:ascii="Arial" w:hAnsi="Arial" w:eastAsia="Arial" w:cs="Arial"/>
      <w:color w:val="595959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76" w:before="0" w:after="0"/>
      <w:outlineLvl w:val="7"/>
    </w:pPr>
    <w:rPr>
      <w:rFonts w:ascii="Arial" w:hAnsi="Arial" w:eastAsia="Arial" w:cs="Arial"/>
      <w:i/>
      <w:iCs/>
      <w:color w:val="27272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76" w:before="0" w:after="0"/>
      <w:outlineLvl w:val="8"/>
    </w:pPr>
    <w:rPr>
      <w:rFonts w:ascii="Arial" w:hAnsi="Arial" w:eastAsia="Arial" w:cs="Arial"/>
      <w:i/>
      <w:iCs/>
      <w:color w:val="272727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365F91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365F91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Arial" w:cs="Arial"/>
      <w:color w:val="365F91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Arial" w:cs="Arial"/>
      <w:i/>
      <w:iCs/>
      <w:color w:val="365F91"/>
      <w:sz w:val="22"/>
      <w:szCs w:val="22"/>
      <w:lang w:val="en-US"/>
    </w:rPr>
  </w:style>
  <w:style w:type="character" w:styleId="5">
    <w:name w:val="Заголовок 5 Знак"/>
    <w:qFormat/>
    <w:rPr>
      <w:rFonts w:ascii="Arial" w:hAnsi="Arial" w:eastAsia="Arial" w:cs="Arial"/>
      <w:color w:val="365F91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595959"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eastAsia="Arial" w:cs="Arial"/>
      <w:color w:val="595959"/>
      <w:sz w:val="22"/>
      <w:szCs w:val="22"/>
      <w:lang w:val="en-US"/>
    </w:rPr>
  </w:style>
  <w:style w:type="character" w:styleId="8">
    <w:name w:val="Заголовок 8 Знак"/>
    <w:qFormat/>
    <w:rPr>
      <w:rFonts w:ascii="Arial" w:hAnsi="Arial" w:eastAsia="Arial" w:cs="Arial"/>
      <w:i/>
      <w:iCs/>
      <w:color w:val="272727"/>
      <w:sz w:val="22"/>
      <w:szCs w:val="22"/>
      <w:lang w:val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272727"/>
      <w:sz w:val="22"/>
      <w:szCs w:val="22"/>
      <w:lang w:val="en-US"/>
    </w:rPr>
  </w:style>
  <w:style w:type="character" w:styleId="Style6">
    <w:name w:val="Заголовок Знак"/>
    <w:qFormat/>
    <w:rPr>
      <w:rFonts w:ascii="Arial" w:hAnsi="Arial" w:eastAsia="Arial" w:cs="Arial"/>
      <w:spacing w:val="-10"/>
      <w:sz w:val="56"/>
      <w:szCs w:val="56"/>
      <w:lang w:val="en-US"/>
    </w:rPr>
  </w:style>
  <w:style w:type="character" w:styleId="Style7">
    <w:name w:val="Подзаголовок Знак"/>
    <w:qFormat/>
    <w:rPr>
      <w:color w:val="595959"/>
      <w:spacing w:val="15"/>
      <w:sz w:val="28"/>
      <w:szCs w:val="28"/>
      <w:lang w:val="en-US"/>
    </w:rPr>
  </w:style>
  <w:style w:type="character" w:styleId="21">
    <w:name w:val="Цитата 2 Знак"/>
    <w:qFormat/>
    <w:rPr>
      <w:i/>
      <w:iCs/>
      <w:color w:val="404040"/>
      <w:sz w:val="22"/>
      <w:szCs w:val="22"/>
      <w:lang w:val="en-US"/>
    </w:rPr>
  </w:style>
  <w:style w:type="character" w:styleId="Style8">
    <w:name w:val="Сильное выделение"/>
    <w:qFormat/>
    <w:rPr>
      <w:i/>
      <w:iCs/>
      <w:color w:val="365F91"/>
    </w:rPr>
  </w:style>
  <w:style w:type="character" w:styleId="Style9">
    <w:name w:val="Выделенная цитата Знак"/>
    <w:qFormat/>
    <w:rPr>
      <w:i/>
      <w:iCs/>
      <w:color w:val="365F91"/>
      <w:sz w:val="22"/>
      <w:szCs w:val="22"/>
      <w:lang w:val="en-US"/>
    </w:rPr>
  </w:style>
  <w:style w:type="character" w:styleId="Style10">
    <w:name w:val="Сильная ссылка"/>
    <w:qFormat/>
    <w:rPr>
      <w:b/>
      <w:bCs/>
      <w:smallCaps/>
      <w:color w:val="365F91"/>
      <w:spacing w:val="5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lineRule="auto" w:line="276" w:before="0" w:after="200"/>
      <w:ind w:hanging="0"/>
    </w:pPr>
    <w:rPr>
      <w:color w:val="595959"/>
      <w:spacing w:val="15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widowControl w:val="false"/>
      <w:spacing w:lineRule="auto" w:line="276" w:before="160" w:after="200"/>
      <w:jc w:val="center"/>
    </w:pPr>
    <w:rPr>
      <w:i/>
      <w:iCs/>
      <w:color w:val="404040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widowControl w:val="false"/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i/>
      <w:iCs/>
      <w:color w:val="365F9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240" w:before="0" w:after="200"/>
    </w:pPr>
    <w:rPr>
      <w:i/>
      <w:iCs/>
      <w:color w:val="1F497D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Заголовок оглавления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Перечень рисунков"/>
    <w:basedOn w:val="Normal"/>
    <w:next w:val="Normal"/>
    <w:qFormat/>
    <w:pPr>
      <w:widowControl w:val="false"/>
      <w:spacing w:lineRule="auto" w:line="276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6:00Z</dcterms:created>
  <dc:creator>Aida</dc:creator>
  <dc:description/>
  <cp:keywords/>
  <dc:language>en-US</dc:language>
  <cp:lastModifiedBy>Влад</cp:lastModifiedBy>
  <dcterms:modified xsi:type="dcterms:W3CDTF">2025-05-23T05:59:00Z</dcterms:modified>
  <cp:revision>4</cp:revision>
  <dc:subject/>
  <dc:title/>
</cp:coreProperties>
</file>